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на замещение вакантных должностей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 объявляет  конкурс в кадровый резерв на замещение должностей федеральной государственной гражданской службы Отдела по надзору за ядерной и радиационной безопасностью  предприятий топливного цикла и радиационно опасных объектов (г. Балаково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едущей группы должностей категории «руководители» - начальника отдел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едущей группы должностей категории «специалисты» - главного государственного инспектора 2 единиц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аршей группы должностей категории «специалисты» - старшего государственного инспектора 4 единиц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го инспектора 5 единиц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аршей группы должностей категории «обеспечивающие специалисты» - старшего специалиста 1 раз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, предъявляемые к претендентам ведущей группы должностей категории «руководители» - начальника отдела:</w:t>
      </w:r>
    </w:p>
    <w:p>
      <w:pPr>
        <w:pStyle w:val="Style17"/>
        <w:rPr/>
      </w:pPr>
      <w:r>
        <w:rPr/>
        <w:t>2.1. Гражданство Российской Федерации</w:t>
      </w:r>
    </w:p>
    <w:p>
      <w:pPr>
        <w:pStyle w:val="Style17"/>
        <w:rPr/>
      </w:pPr>
      <w:r>
        <w:rPr/>
        <w:t>2.2. Знания:</w:t>
      </w:r>
    </w:p>
    <w:p>
      <w:pPr>
        <w:pStyle w:val="Style17"/>
        <w:rPr/>
      </w:pPr>
      <w:r>
        <w:rPr/>
        <w:t xml:space="preserve">- государственного языка Российской Федерации (русского языка); </w:t>
      </w:r>
    </w:p>
    <w:p>
      <w:pPr>
        <w:pStyle w:val="Style17"/>
        <w:rPr/>
      </w:pPr>
      <w:r>
        <w:rPr/>
        <w:t xml:space="preserve">- основ Конституции Российской Федерации, законодательства о государственной службе, законодательства о противодействии коррупции; </w:t>
      </w:r>
    </w:p>
    <w:p>
      <w:pPr>
        <w:pStyle w:val="Style17"/>
        <w:rPr/>
      </w:pPr>
      <w:r>
        <w:rPr/>
        <w:t>- основ делопроизводства и документооборота;</w:t>
      </w:r>
    </w:p>
    <w:p>
      <w:pPr>
        <w:pStyle w:val="Style17"/>
        <w:rPr/>
      </w:pPr>
      <w:r>
        <w:rPr/>
        <w:t>- в области информационно-коммуникационных технологий.</w:t>
      </w:r>
    </w:p>
    <w:p>
      <w:pPr>
        <w:pStyle w:val="Style17"/>
        <w:rPr/>
      </w:pPr>
      <w:r>
        <w:rPr/>
        <w:t>2.3. Профессиональные знания в области законодательства:</w:t>
      </w:r>
    </w:p>
    <w:p>
      <w:pPr>
        <w:pStyle w:val="Normal"/>
        <w:spacing w:before="280" w:after="2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х конституционных законов, федеральных законов, указов Президента РФ, постановлений Правительства РФ, иных нормативных правовых актов РФ, регулирующих правоотношения в сфере компетенции Волжского МТУ по надзору за ЯРБ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4.</w:t>
      </w:r>
      <w:r>
        <w:rPr/>
        <w:t xml:space="preserve"> </w:t>
      </w:r>
      <w:r>
        <w:rPr>
          <w:sz w:val="24"/>
          <w:szCs w:val="24"/>
        </w:rPr>
        <w:t>Наличие высшего профессионального образования, соответствующего функциям и задачам, возложенным на Волжское МТУ по надзору ЯРБ по направлениям подготовки: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 магистрам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Физика», «Математика», «Химия», «Химическая технология», «Ядерные реакторы и материалы»,</w:t>
      </w:r>
      <w:r>
        <w:rPr>
          <w:bCs/>
          <w:sz w:val="24"/>
          <w:szCs w:val="24"/>
        </w:rPr>
        <w:t xml:space="preserve"> «Физика атомного ядра и частиц»,</w:t>
      </w:r>
      <w:r>
        <w:rPr>
          <w:sz w:val="24"/>
          <w:szCs w:val="24"/>
        </w:rPr>
        <w:t xml:space="preserve"> «Технология разделения изотопов и ядерное топливо», «Ядерная энергетика и теплофизика», </w:t>
      </w:r>
      <w:r>
        <w:rPr>
          <w:bCs/>
          <w:sz w:val="24"/>
          <w:szCs w:val="24"/>
        </w:rPr>
        <w:t>«Технология изотопов и особо чистых веществ»,</w:t>
      </w:r>
      <w:r>
        <w:rPr>
          <w:sz w:val="24"/>
          <w:szCs w:val="24"/>
        </w:rPr>
        <w:t xml:space="preserve">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</w:t>
      </w:r>
      <w:r>
        <w:rPr>
          <w:bCs/>
          <w:sz w:val="24"/>
          <w:szCs w:val="24"/>
        </w:rPr>
        <w:t xml:space="preserve"> «Ядерные установки и материалы», «Ядерная энергетика и технологии», </w:t>
      </w:r>
      <w:r>
        <w:rPr>
          <w:sz w:val="24"/>
          <w:szCs w:val="24"/>
        </w:rPr>
        <w:t xml:space="preserve">«Техническая физика», «Прикладная математика», </w:t>
      </w:r>
      <w:r>
        <w:rPr>
          <w:bCs/>
          <w:sz w:val="24"/>
          <w:szCs w:val="24"/>
        </w:rPr>
        <w:t>«Ядерные реакторы и энергетические установки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Ядерные химические технологии»,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Радиационная безопасность человека и окружающей среды», </w:t>
      </w:r>
      <w:r>
        <w:rPr>
          <w:sz w:val="24"/>
          <w:szCs w:val="24"/>
        </w:rPr>
        <w:t xml:space="preserve">«Градостроительство», «Строительство», «Приборостроение», «Энергетическое машиностроение», «Машиностроение», «Материаловедение и технологии материалов», </w:t>
      </w:r>
      <w:r>
        <w:rPr>
          <w:bCs/>
          <w:sz w:val="24"/>
          <w:szCs w:val="24"/>
        </w:rPr>
        <w:t>«Безопасность жизнедеятельности, природообустройство и защита окружающей среды»</w:t>
      </w:r>
      <w:r>
        <w:rPr>
          <w:sz w:val="24"/>
          <w:szCs w:val="24"/>
        </w:rPr>
        <w:t xml:space="preserve">, «Юриспруденция», «Государственное и муниципальное управление», «Экология и природопользование», «Техносферная безопасность». 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специалистам: </w:t>
      </w:r>
      <w:r>
        <w:rPr>
          <w:sz w:val="24"/>
          <w:szCs w:val="24"/>
        </w:rPr>
        <w:t>«Ядерные реакторы и материалы», «Атомные станции: проектирование, эксплуатация и инжиниринг», «Технология разделения изотопов и ядерное топливо», «Ядерная энергетика и теплофизика», «Ядерные физика и технологии», «Технология редких рассеянных радиоактивных элементов», «Физика атомного ядра и частиц», «Ядерные реакторы и энергетические установки», «Радиационная безопасность человека и окружающей среды»,  «Ядерные установки и материалы», «Техническая физика термоядерных реакторов и плазменных установок», «Фундаментальная и прикладная химия», «Ядерная энергетика и технологии», «Ядерные химические технологии», «Безопасность и нераспространение ядерных материалов», «Химическая технология материалов современной энергетики», «Техническая физика», «Теплоэнергетика», «Энергомашиностроение», «Технология транспортны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цессов», «Экология и природопользование», «Техносферная безопасность», «Рекреационный сервис», «Безопасность жизнедеятельности, природообустройство и защита окружающей среды», «Юриспруденция», «Государственное и муниципальное управление», «Радиационная безопасность человека и окружающей среды», «Судовые энергетические установки», «Эксплуатация судовых энергетических установо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. </w:t>
      </w:r>
    </w:p>
    <w:p>
      <w:pPr>
        <w:pStyle w:val="Style17"/>
        <w:jc w:val="both"/>
        <w:rPr/>
      </w:pPr>
      <w:r>
        <w:rPr/>
        <w:t>2.5. Стаж государственной гражданской службы (государственной службы иных видов) - не менее двух лет или не менее четырех лет стажа работы по специальности, направлению подготовки.</w:t>
      </w:r>
    </w:p>
    <w:p>
      <w:pPr>
        <w:pStyle w:val="Style17"/>
        <w:rPr/>
      </w:pPr>
      <w:r>
        <w:rPr/>
        <w:t>2.6. Профессиональные навыки:</w:t>
      </w:r>
    </w:p>
    <w:p>
      <w:pPr>
        <w:pStyle w:val="Style17"/>
        <w:jc w:val="both"/>
        <w:rPr/>
      </w:pPr>
      <w:r>
        <w:rPr/>
        <w:t xml:space="preserve">- планирование и организация проведения плановых и проведения внеплановых  инспекций юридических лиц; осуществление контроля соблюдения процедур лицензирования и выдачи разрешений на право ведения работ в области использования атомной энергии; участие в осуществлении федерального государственного надзора и контроля на радиационных источниках и пунктах хранения РВ и РАО; рассмотрение результатов анализа нарушений федеральных норм и правил в области использования атомной энергии, относящимся к радиационным источникам и пунктам хранения РВ и РАО; навыки применения санкций; участие в разработке руководящих документов в установленной сфере деятельности. </w:t>
      </w:r>
    </w:p>
    <w:p>
      <w:pPr>
        <w:pStyle w:val="Style17"/>
        <w:rPr/>
      </w:pPr>
      <w:r>
        <w:rPr>
          <w:b/>
        </w:rPr>
        <w:t>3.</w:t>
      </w:r>
      <w:r>
        <w:rPr>
          <w:color w:val="FF0000"/>
        </w:rPr>
        <w:t xml:space="preserve"> </w:t>
      </w:r>
      <w:r>
        <w:rPr>
          <w:b/>
        </w:rPr>
        <w:t>Требования, предъявляемые к претендентам ведущей  группы должностей категории «специалисты» - главного государственного инспектора:</w:t>
      </w:r>
    </w:p>
    <w:p>
      <w:pPr>
        <w:pStyle w:val="Style17"/>
        <w:rPr/>
      </w:pPr>
      <w:r>
        <w:rPr/>
        <w:t>3.1. Гражданство Российской Федерации;</w:t>
      </w:r>
    </w:p>
    <w:p>
      <w:pPr>
        <w:pStyle w:val="Style17"/>
        <w:rPr/>
      </w:pPr>
      <w:r>
        <w:rPr/>
        <w:t>3.2. Знания:</w:t>
      </w:r>
    </w:p>
    <w:p>
      <w:pPr>
        <w:pStyle w:val="Style17"/>
        <w:rPr/>
      </w:pPr>
      <w:r>
        <w:rPr/>
        <w:t>- государственного языка Российской Федерации (русского языка);</w:t>
      </w:r>
    </w:p>
    <w:p>
      <w:pPr>
        <w:pStyle w:val="Style17"/>
        <w:rPr/>
      </w:pPr>
      <w:r>
        <w:rPr/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17"/>
        <w:rPr/>
      </w:pPr>
      <w:r>
        <w:rPr/>
        <w:t>- основ делопроизводства и документооборота;</w:t>
      </w:r>
    </w:p>
    <w:p>
      <w:pPr>
        <w:pStyle w:val="Style17"/>
        <w:rPr/>
      </w:pPr>
      <w:r>
        <w:rPr/>
        <w:t>- в области информационно-коммуникационных технологий.</w:t>
      </w:r>
    </w:p>
    <w:p>
      <w:pPr>
        <w:pStyle w:val="Style17"/>
        <w:rPr/>
      </w:pPr>
      <w:r>
        <w:rPr/>
        <w:t>3.3. Профессиональные знания в области законодательства:</w:t>
      </w:r>
    </w:p>
    <w:p>
      <w:pPr>
        <w:pStyle w:val="Normal"/>
        <w:spacing w:before="280" w:after="2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х конституционных законов, федеральных законов, указов Президента РФ, постановлений Правительства РФ, иных нормативных правовых актов РФ, регулирующих правоотношения в сфере компетенции Волжского МТУ по надзору за ЯРБ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3.4.</w:t>
      </w:r>
      <w:r>
        <w:rPr/>
        <w:t xml:space="preserve"> </w:t>
      </w:r>
      <w:r>
        <w:rPr>
          <w:sz w:val="24"/>
          <w:szCs w:val="24"/>
        </w:rPr>
        <w:t>Наличие высшего профессионального образования, соответствующего функциям и задачам, возложенным на Волжское МТУ по надзору ЯРБ по направлениям подготовки: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 магистрам:</w:t>
      </w:r>
      <w:r>
        <w:rPr>
          <w:bCs/>
          <w:sz w:val="24"/>
          <w:szCs w:val="24"/>
        </w:rPr>
        <w:t xml:space="preserve"> «Физика», «Математика», «Химия», «Химическая технология», «Ядерные реакторы и материалы», «Физика атомного ядра и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Техническая физика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Строительство», «Приборостроение», «Энергетическое машиностроение», «Машиностроение», «Материаловедение и технологии материалов», «Рекреационный сервис», «Безопасность жизнедеятельности, природообустройство и защита окружающей среды», «Юриспруденция», «Государственное и муниципальное управление», «Экология и природопользование», «Техносферная безопасность», «Кораблестроение, океанотехника и системотехника объектов морской инфраструктуры».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 специалистам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Ядерные реакторы и материалы», «Атомные станции: проектирование, эксплуатация и инжиниринг», «Технология разделения изотопов и ядерное топливо», «Ядерная энергетика и теплофизика», «Ядерные физика и технологии», «Технология редких рассеянных радиоактивных элементов», «Физика атомного ядра и частиц», «Ядерные реакторы и энергетические установки», «Радиационная безопасность человека и окружающей среды»,  «Ядерные установки и материалы», «Техническая физика термоядерных реакторов и плазменных установок», «Фундаментальная и прикладная химия», «Ядерная энергетика и технологии», «Ядерные химические технологии», «Безопасность и нераспространение ядерных материалов», «Химическая технология материалов современной энергетики», «Техническая физика», «Теплоэнергетика», «Энергомашиностроение», «Экология и природопользование», «Техносферная безопасность», «Рекреационный сервис», «Безопасность жизнедеятельности, природообустройство и защита окружающей среды», «Юриспруденция», «Государственное и муниципальное управление», «Радиационная безопасность человека и окружающей среды», «Судовые энергетические установки», «Эксплуатация судовых энергетических установок».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. </w:t>
      </w:r>
    </w:p>
    <w:p>
      <w:pPr>
        <w:pStyle w:val="Style17"/>
        <w:jc w:val="both"/>
        <w:rPr/>
      </w:pPr>
      <w:r>
        <w:rPr/>
        <w:t>3.5. Стаж государственной гражданской службы (государственной службы иных видов) - не менее двух лет или не менее четырех лет стажа работы по специальности, направлению подготовки.</w:t>
      </w:r>
    </w:p>
    <w:p>
      <w:pPr>
        <w:pStyle w:val="Style17"/>
        <w:rPr/>
      </w:pPr>
      <w:r>
        <w:rPr>
          <w:color w:val="000000"/>
        </w:rPr>
        <w:t>3.6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Профессиональные навыки:</w:t>
      </w:r>
    </w:p>
    <w:p>
      <w:pPr>
        <w:pStyle w:val="Style17"/>
        <w:jc w:val="both"/>
        <w:rPr/>
      </w:pPr>
      <w:r>
        <w:rPr/>
        <w:t xml:space="preserve">- планирование и организация проведения плановых и проведения внеплановых  инспекций юридических лиц; осуществление контроля соблюдения процедур лицензирования и выдачи разрешений на право ведения работ в области использования атомной энергии; участие в осуществлении федерального государственного надзора и контроля на радиационных источниках и пунктах хранения РВ и РАО; рассмотрение результатов анализа нарушений федеральных норм и правил в области использования атомной энергии, относящимся к радиационным источникам и пунктам хранения РВ и РАО; навыки применения санкций; участие в разработке руководящих документов в установленной сфере деятельности. </w:t>
      </w:r>
    </w:p>
    <w:p>
      <w:pPr>
        <w:pStyle w:val="Style17"/>
        <w:rPr/>
      </w:pPr>
      <w:r>
        <w:rPr>
          <w:b/>
        </w:rPr>
        <w:t>4.</w:t>
      </w:r>
      <w:r>
        <w:rPr>
          <w:color w:val="FF0000"/>
        </w:rPr>
        <w:t xml:space="preserve"> </w:t>
      </w:r>
      <w:r>
        <w:rPr>
          <w:b/>
        </w:rPr>
        <w:t>Требования, предъявляемые к претендентам старшей  группы должностей категории «специалисты» -  старшего государственного инспектора, государственного инспектора:</w:t>
      </w:r>
    </w:p>
    <w:p>
      <w:pPr>
        <w:pStyle w:val="Style17"/>
        <w:rPr/>
      </w:pPr>
      <w:r>
        <w:rPr/>
        <w:t>4.1. Гражданство Российской Федерации;</w:t>
      </w:r>
    </w:p>
    <w:p>
      <w:pPr>
        <w:pStyle w:val="Style17"/>
        <w:rPr/>
      </w:pPr>
      <w:r>
        <w:rPr/>
        <w:t>4.2. Знания:</w:t>
      </w:r>
    </w:p>
    <w:p>
      <w:pPr>
        <w:pStyle w:val="Style17"/>
        <w:rPr/>
      </w:pPr>
      <w:r>
        <w:rPr/>
        <w:t>- государственного языка Российской Федерации (русского языка);</w:t>
      </w:r>
    </w:p>
    <w:p>
      <w:pPr>
        <w:pStyle w:val="Style17"/>
        <w:rPr/>
      </w:pPr>
      <w:r>
        <w:rPr/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17"/>
        <w:rPr/>
      </w:pPr>
      <w:r>
        <w:rPr/>
        <w:t>- основ делопроизводства и документооборота;</w:t>
      </w:r>
    </w:p>
    <w:p>
      <w:pPr>
        <w:pStyle w:val="Style17"/>
        <w:rPr/>
      </w:pPr>
      <w:r>
        <w:rPr/>
        <w:t>- в области информационно-коммуникационных технологий.</w:t>
      </w:r>
    </w:p>
    <w:p>
      <w:pPr>
        <w:pStyle w:val="Style17"/>
        <w:rPr/>
      </w:pPr>
      <w:r>
        <w:rPr/>
        <w:t>4.3. Профессиональные знания в области законодательства:</w:t>
      </w:r>
    </w:p>
    <w:p>
      <w:pPr>
        <w:pStyle w:val="Normal"/>
        <w:spacing w:before="280" w:after="2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х конституционных законов, федеральных законов, указов Президента РФ, постановлений Правительства РФ, иных нормативных правовых актов РФ, регулирующих правоотношения в сфере компетенции Волжского МТУ по надзору за ЯРБ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sz w:val="24"/>
          <w:szCs w:val="24"/>
        </w:rPr>
        <w:t>Наличие высшего профессионального образования, соответствующего функциям и задачам, возложенным на Волжское МТУ по надзору ЯРБ по направлениям подготовки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К магистрам: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«Физика», «Математика», «Химия», «Химическая технология», «Ядерные реакторы и материалы», «Физика атомного ядра и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Техническая физика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Строительство», «Приборостроение», «Энергетическое машиностроение», «Машиностроение», «Рекреационный сервис», «Безопасность жизнедеятельности, природообустройство и защита окружающей среды», «Юриспруденция», «Государственное и муниципальное управление», «Экология и природопользование», «Техносферная безопасность».</w:t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>
          <w:b/>
          <w:bCs/>
          <w:sz w:val="24"/>
          <w:szCs w:val="24"/>
        </w:rPr>
        <w:t>К специалистам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Ядерные реакторы и материалы», «Атомные станции: проектирование, эксплуатация и инжиниринг», «Технология разделения изотопов и ядерное топливо», «Ядерная энергетика и теплофизика», «Ядерные физика и технологии», «Технология редких рассеянных радиоактивных элементов», «Физика атомного ядра и частиц», «Ядерные реакторы и энергетические установки», «Радиационная безопасность человека и окружающей среды»,  «Ядерные установки и материалы», «Техническая физика термоядерных реакторов и плазменных установок», «Фундаментальная и прикладная химия», «Ядерная энергетика и технологии», «Ядерные химические технологии», «Безопасность и нераспространение ядерных материалов», «Химическая технология материалов современной энергетики», «Техническая физика», «Теплоэнергетика», «Энергомашиностроение», «Экология и природопользование», «Техносферная безопасность», «Рекреационный сервис», «Безопасность жизнедеятельности, природообустройство и защита окружающей среды», «Юриспруденция», «Государственное и муниципальное управление», «Радиационная безопасность человека и окружающей среды», «Судовые энергетические установки», «Эксплуатация судовых энергетических установок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33" w:leader="none"/>
        </w:tabs>
        <w:spacing w:before="200" w:after="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К бакалаврам:</w:t>
      </w:r>
      <w:r>
        <w:rPr>
          <w:b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«Ядерные реакторы и материалы», «Технология разделения изотопов и ядерное топливо», «Ядерная энергетика и теплофизика», </w:t>
      </w:r>
      <w:r>
        <w:rPr>
          <w:sz w:val="24"/>
          <w:szCs w:val="24"/>
        </w:rPr>
        <w:t>«Радиационная безопасность»,</w:t>
      </w:r>
      <w:r>
        <w:rPr>
          <w:bCs/>
          <w:sz w:val="24"/>
          <w:szCs w:val="24"/>
        </w:rPr>
        <w:t xml:space="preserve"> «Ядерные физика и технологии», «Технология редких рассеянных радиоактивных элементов»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«Ядерная энергетика и технологии», «Техническая физика», «Теплоэнергетика», «Энергомашиностроение», «Экология и природопользование», «Техносферная безопасность», «Рекреационный сервис», «Безопасность жизнедеятельности, природообустройство и защита окружающей среды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. </w:t>
      </w:r>
    </w:p>
    <w:p>
      <w:pPr>
        <w:pStyle w:val="Style17"/>
        <w:rPr/>
      </w:pPr>
      <w:r>
        <w:rPr/>
        <w:t>4.5. Стаж государственной гражданской службы (государственной службы иных видов) – без предъявления требований к стажу.</w:t>
      </w:r>
    </w:p>
    <w:p>
      <w:pPr>
        <w:pStyle w:val="Style17"/>
        <w:jc w:val="both"/>
        <w:rPr/>
      </w:pPr>
      <w:r>
        <w:rPr>
          <w:color w:val="000000"/>
        </w:rPr>
        <w:t>4.6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Профессиональные навы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проведение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участие в лицензионно-разрешительной деятельности; подготовка ответов на обращения граждан и организаций; подготовка проектов приказов, распоряжений и уведомлений; проведение работ по выдаче разрешений на право ведения  работ в области использования атомной энергии, рассмотрение результатов анализа нарушений федеральных норм и правил в области использования атомной энергии; навыки применения санкций.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</w:rPr>
        <w:t xml:space="preserve">5. Требования, предъявляемые к претендентам старшей группы должностей категории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« обеспечивающие специалисты» - старшего специалиста  1 разряда:</w:t>
      </w:r>
    </w:p>
    <w:p>
      <w:pPr>
        <w:pStyle w:val="Style17"/>
        <w:rPr/>
      </w:pPr>
      <w:r>
        <w:rPr/>
        <w:t>5.1. Гражданство Российской Федерации;</w:t>
      </w:r>
    </w:p>
    <w:p>
      <w:pPr>
        <w:pStyle w:val="Style17"/>
        <w:rPr/>
      </w:pPr>
      <w:r>
        <w:rPr/>
        <w:t>5.2. Знания:</w:t>
      </w:r>
    </w:p>
    <w:p>
      <w:pPr>
        <w:pStyle w:val="Style17"/>
        <w:rPr/>
      </w:pPr>
      <w:r>
        <w:rPr/>
        <w:t>- государственного языка Российской Федерации (русского языка);</w:t>
      </w:r>
    </w:p>
    <w:p>
      <w:pPr>
        <w:pStyle w:val="Style17"/>
        <w:rPr/>
      </w:pPr>
      <w:r>
        <w:rPr/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17"/>
        <w:rPr/>
      </w:pPr>
      <w:r>
        <w:rPr/>
        <w:t>- основ делопроизводства и документооборота;</w:t>
      </w:r>
    </w:p>
    <w:p>
      <w:pPr>
        <w:pStyle w:val="Style17"/>
        <w:rPr/>
      </w:pPr>
      <w:r>
        <w:rPr/>
        <w:t>- в области информационно-коммуникационных технологий.</w:t>
      </w:r>
    </w:p>
    <w:p>
      <w:pPr>
        <w:pStyle w:val="Style17"/>
        <w:rPr/>
      </w:pPr>
      <w:r>
        <w:rPr/>
        <w:t>5.3. Профессиональные знания в области законодательства:</w:t>
      </w:r>
    </w:p>
    <w:p>
      <w:pPr>
        <w:pStyle w:val="Normal"/>
        <w:spacing w:before="280" w:after="2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х конституционных законов, федеральных законов, указов Президента РФ, постановлений Правительства РФ, иных нормативных правовых актов РФ, регулирующих правоотношения в сфере компетенции Волжского МТУ по надзору за ЯРБ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4. 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Ядерная энергетика и теплофизика», «Ядерная физика и технологии», «Радиационная безопасность», «Ядерные установки и материалы», «Технология разделения изотопов», «Секретарь», «Архивариус», «Делопроизводитель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5.5. Стаж государственной гражданской службы (государственной службы иных видов) – без предъявления требований к стажу.</w:t>
      </w:r>
    </w:p>
    <w:p>
      <w:pPr>
        <w:pStyle w:val="Normal"/>
        <w:rPr/>
      </w:pPr>
      <w:r>
        <w:rPr>
          <w:color w:val="000000"/>
          <w:sz w:val="24"/>
          <w:szCs w:val="24"/>
        </w:rPr>
        <w:t>5.6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Профессиональные навыки: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ведение банка нормативных документов, регламентирующих регулирование безопасности при использовании атомной энергии; ведение, контроль, учет и хранение нормативно-технических и руководящих документов; делопроизводство.</w:t>
      </w:r>
    </w:p>
    <w:p>
      <w:pPr>
        <w:pStyle w:val="Normal"/>
        <w:suppressAutoHyphens w:val="tru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Прием документов осуществляется по адресу: 413 864 г. Балаково, Саратовская область, ул.30 лет Победы, 57а , комн. 3, отдел кадр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 в г. Балаково - (8453)32-05-94; 66-93-0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Начало приема документов для участия в конкурсе в  8.00 ч. «07» февраля 2017 года, окончание -  17.00 ч. «27» февраля 2017 года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имаются ежедневно с 08.00 до 17.00, в пятницу  до 16.00, кроме выходных (суббота и воскресенье) и праздничны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Гражданин Российской Федерации, изъявивший желание участвовать в конкурсе, представляет в 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ручно заполненную и подписанную анкету (форма утверждена распоряжением Правительства Российской Федерации от 26 мая 2005 г. №667-р, в ред. Распоряжения Правительства Российской Федерации от 16.10.2007 № 1428-р) с приложением фотограф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) сведения о доходах, имуществе и обязательствах имущественного характера претендента и членов его семь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замещающий должность федеральной государственной гражданской службы в управлении, изъявивший желание участвовать в конкурсе, подает заявление на имя руководителя управления. 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: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нкурс на замещение вакантной должности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курс проводится в два этапа. На первом этапе конкурсная комиссия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 при наличии не менее двух кандидатов на вакантную должность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втором этапе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правовым нормативным правовым актам Российской Федерации методов оценки профессиональных и личностных качеств кандидатов, включая индивидуальной собеседование 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применение всех указанных мероприятий не является обязательным. Необходимость, а также очередность их применения определяется конкурсной комиссией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кандидаты, выдержавшие условия второго этапа конкурса , но не признанные победителями, могут быть по решению конкурсной комиссии рекомендованы к зачислению в кадровый резерв Волжского МТУ по надзору за ЯРБ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течение семи дней со дня его завершения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,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АТТО</dc:creator>
  <dc:description/>
  <cp:keywords/>
  <dc:language>en-US</dc:language>
  <cp:lastModifiedBy>Барышева Ирина Михайловна</cp:lastModifiedBy>
  <cp:lastPrinted>2017-01-31T12:46:00Z</cp:lastPrinted>
  <dcterms:modified xsi:type="dcterms:W3CDTF">2017-01-31T08:48:00Z</dcterms:modified>
  <cp:revision>11</cp:revision>
  <dc:subject/>
  <dc:title>Информация</dc:title>
</cp:coreProperties>
</file>